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The motor in the first circuit is on.  For each of the other</w:t>
      </w:r>
      <w:r>
        <w:rPr>
          <w:rFonts w:cs="Arial" w:ascii="Arial" w:hAnsi="Arial"/>
          <w:sz w:val="24"/>
        </w:rPr>
        <w:t xml:space="preserve"> circuits,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 xml:space="preserve">) </w:t>
      </w:r>
      <w:r>
        <w:rPr>
          <w:rFonts w:cs="Arial" w:ascii="Arial" w:hAnsi="Arial"/>
          <w:sz w:val="24"/>
        </w:rPr>
        <w:t>to show if the motor is on or o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.</w:t>
        <w:tab/>
        <w:t>b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1296" w:dyaOrig="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335.2pt;width:64.8pt;height:4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11449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3012440</wp:posOffset>
                </wp:positionV>
                <wp:extent cx="1022985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0" name="cell" descr=""/>
                          <pic:cNvPicPr/>
                        </pic:nvPicPr>
                        <pic:blipFill>
                          <a:blip r:embed="rId4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37.2pt;width:80.55pt;height:50.55pt" coordorigin="1216,4744" coordsize="1611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ll" stroked="f" o:allowincell="f" style="position:absolute;left:1216;top:4744;width:1610;height:10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453,4945" to="2577,49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82;top:4954;width:124;height:125">
                  <v:line id="shape_0" from="1682,5011" to="1806,50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8,4954" to="1751,5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95250" distR="106680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3133725</wp:posOffset>
                </wp:positionV>
                <wp:extent cx="1482725" cy="127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2000">
                              <a:moveTo>
                                <a:pt x="880" y="125"/>
                              </a:moveTo>
                              <a:cubicBezTo>
                                <a:pt x="693" y="62"/>
                                <a:pt x="507" y="0"/>
                                <a:pt x="370" y="50"/>
                              </a:cubicBezTo>
                              <a:cubicBezTo>
                                <a:pt x="233" y="100"/>
                                <a:pt x="65" y="203"/>
                                <a:pt x="55" y="425"/>
                              </a:cubicBezTo>
                              <a:cubicBezTo>
                                <a:pt x="45" y="647"/>
                                <a:pt x="0" y="1202"/>
                                <a:pt x="310" y="1385"/>
                              </a:cubicBezTo>
                              <a:cubicBezTo>
                                <a:pt x="620" y="1568"/>
                                <a:pt x="1583" y="1455"/>
                                <a:pt x="1915" y="1520"/>
                              </a:cubicBezTo>
                              <a:cubicBezTo>
                                <a:pt x="2247" y="1585"/>
                                <a:pt x="2275" y="1700"/>
                                <a:pt x="2305" y="1775"/>
                              </a:cubicBezTo>
                              <a:cubicBezTo>
                                <a:pt x="2335" y="1850"/>
                                <a:pt x="2155" y="1940"/>
                                <a:pt x="2095" y="1970"/>
                              </a:cubicBezTo>
                              <a:cubicBezTo>
                                <a:pt x="2035" y="2000"/>
                                <a:pt x="1990" y="1977"/>
                                <a:pt x="1945" y="19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5,2000" path="m880,125c693,62,507,0,370,50c233,100,65,203,55,425c45,647,0,1202,310,1385c620,1568,1583,1455,1915,1520c2247,1585,2275,1700,2305,1775c2335,1850,2155,1940,2095,1970c2035,2000,1990,1977,1945,1955e" stroked="t" o:allowincell="f" style="position:absolute;margin-left:23.1pt;margin-top:246.75pt;width:116.7pt;height:9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3083560</wp:posOffset>
                </wp:positionV>
                <wp:extent cx="923925" cy="1350010"/>
                <wp:effectExtent l="10160" t="952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359">
                              <a:moveTo>
                                <a:pt x="255" y="137"/>
                              </a:moveTo>
                              <a:cubicBezTo>
                                <a:pt x="424" y="70"/>
                                <a:pt x="593" y="4"/>
                                <a:pt x="735" y="2"/>
                              </a:cubicBezTo>
                              <a:cubicBezTo>
                                <a:pt x="877" y="0"/>
                                <a:pt x="1005" y="32"/>
                                <a:pt x="1110" y="122"/>
                              </a:cubicBezTo>
                              <a:cubicBezTo>
                                <a:pt x="1215" y="212"/>
                                <a:pt x="1320" y="339"/>
                                <a:pt x="1365" y="542"/>
                              </a:cubicBezTo>
                              <a:cubicBezTo>
                                <a:pt x="1410" y="745"/>
                                <a:pt x="1407" y="1095"/>
                                <a:pt x="1380" y="1337"/>
                              </a:cubicBezTo>
                              <a:cubicBezTo>
                                <a:pt x="1353" y="1579"/>
                                <a:pt x="1350" y="1835"/>
                                <a:pt x="1200" y="1997"/>
                              </a:cubicBezTo>
                              <a:cubicBezTo>
                                <a:pt x="1050" y="2159"/>
                                <a:pt x="680" y="2265"/>
                                <a:pt x="480" y="2312"/>
                              </a:cubicBezTo>
                              <a:cubicBezTo>
                                <a:pt x="280" y="2359"/>
                                <a:pt x="140" y="2320"/>
                                <a:pt x="0" y="22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359" path="m255,137c424,70,593,4,735,2c877,0,1005,32,1110,122c1215,212,1320,339,1365,542c1410,745,1407,1095,1380,1337c1353,1579,1350,1835,1200,1997c1050,2159,680,2265,480,2312c280,2359,140,2320,0,2282e" stroked="t" o:allowincell="f" style="position:absolute;margin-left:121.45pt;margin-top:242.8pt;width:72.7pt;height:10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360</wp:posOffset>
                </wp:positionH>
                <wp:positionV relativeFrom="paragraph">
                  <wp:posOffset>5777865</wp:posOffset>
                </wp:positionV>
                <wp:extent cx="1022985" cy="641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1" name="cell" descr=""/>
                          <pic:cNvPicPr/>
                        </pic:nvPicPr>
                        <pic:blipFill>
                          <a:blip r:embed="rId6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454.95pt;width:80.55pt;height:50.55pt" coordorigin="3536,9099" coordsize="1611,1011">
                <v:shape id="shape_0" ID="cell" stroked="f" o:allowincell="f" style="position:absolute;left:3536;top:9099;width:1610;height:10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773,9300" to="4897,93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02;top:9309;width:124;height:125">
                  <v:line id="shape_0" from="4002,9366" to="4126,93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8,9309" to="4071,94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5821680</wp:posOffset>
                </wp:positionV>
                <wp:extent cx="909320" cy="1621790"/>
                <wp:effectExtent l="9525" t="889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359">
                              <a:moveTo>
                                <a:pt x="255" y="137"/>
                              </a:moveTo>
                              <a:cubicBezTo>
                                <a:pt x="424" y="70"/>
                                <a:pt x="593" y="4"/>
                                <a:pt x="735" y="2"/>
                              </a:cubicBezTo>
                              <a:cubicBezTo>
                                <a:pt x="877" y="0"/>
                                <a:pt x="1005" y="32"/>
                                <a:pt x="1110" y="122"/>
                              </a:cubicBezTo>
                              <a:cubicBezTo>
                                <a:pt x="1215" y="212"/>
                                <a:pt x="1320" y="339"/>
                                <a:pt x="1365" y="542"/>
                              </a:cubicBezTo>
                              <a:cubicBezTo>
                                <a:pt x="1410" y="745"/>
                                <a:pt x="1407" y="1095"/>
                                <a:pt x="1380" y="1337"/>
                              </a:cubicBezTo>
                              <a:cubicBezTo>
                                <a:pt x="1353" y="1579"/>
                                <a:pt x="1350" y="1835"/>
                                <a:pt x="1200" y="1997"/>
                              </a:cubicBezTo>
                              <a:cubicBezTo>
                                <a:pt x="1050" y="2159"/>
                                <a:pt x="680" y="2265"/>
                                <a:pt x="480" y="2312"/>
                              </a:cubicBezTo>
                              <a:cubicBezTo>
                                <a:pt x="280" y="2359"/>
                                <a:pt x="140" y="2320"/>
                                <a:pt x="0" y="22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359" path="m255,137c424,70,593,4,735,2c877,0,1005,32,1110,122c1215,212,1320,339,1365,542c1410,745,1407,1095,1380,1337c1353,1579,1350,1835,1200,1997c1050,2159,680,2265,480,2312c280,2359,140,2320,0,2282e" stroked="t" o:allowincell="f" style="position:absolute;margin-left:239.25pt;margin-top:458.4pt;width:71.55pt;height:12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9220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26670</wp:posOffset>
                </wp:positionV>
                <wp:extent cx="1844675" cy="235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2359800"/>
                          <a:chOff x="0" y="0"/>
                          <a:chExt cx="1844640" cy="2359800"/>
                        </a:xfrm>
                      </wpg:grpSpPr>
                      <wpg:grpSp>
                        <wpg:cNvGrpSpPr/>
                        <wpg:grpSpPr>
                          <a:xfrm>
                            <a:off x="0" y="1738800"/>
                            <a:ext cx="14032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0"/>
                              <a:ext cx="419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1872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841400" cy="1757520"/>
                          </a:xfrm>
                        </wpg:grpSpPr>
                        <pic:pic xmlns:pic="http://schemas.openxmlformats.org/drawingml/2006/picture">
                          <pic:nvPicPr>
                            <pic:cNvPr id="2" name="motor" descr=""/>
                            <pic:cNvPicPr/>
                          </pic:nvPicPr>
                          <pic:blipFill>
                            <a:blip r:embed="rId8"/>
                            <a:srcRect l="0" t="0" r="0" b="9618"/>
                            <a:stretch/>
                          </pic:blipFill>
                          <pic:spPr>
                            <a:xfrm>
                              <a:off x="563760" y="1220400"/>
                              <a:ext cx="82296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75560" y="0"/>
                              <a:ext cx="1023120" cy="64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cell" descr=""/>
                              <pic:cNvPicPr/>
                            </pic:nvPicPr>
                            <pic:blipFill>
                              <a:blip r:embed="rId9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1023120" cy="64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85520" y="12780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133200"/>
                                <a:ext cx="79200" cy="7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360"/>
                                  <a:ext cx="7920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9000" cy="7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7200"/>
                              <a:ext cx="14828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2000">
                                  <a:moveTo>
                                    <a:pt x="880" y="125"/>
                                  </a:moveTo>
                                  <a:cubicBezTo>
                                    <a:pt x="693" y="62"/>
                                    <a:pt x="507" y="0"/>
                                    <a:pt x="370" y="50"/>
                                  </a:cubicBezTo>
                                  <a:cubicBezTo>
                                    <a:pt x="233" y="100"/>
                                    <a:pt x="65" y="203"/>
                                    <a:pt x="55" y="425"/>
                                  </a:cubicBezTo>
                                  <a:cubicBezTo>
                                    <a:pt x="45" y="647"/>
                                    <a:pt x="0" y="1202"/>
                                    <a:pt x="310" y="1385"/>
                                  </a:cubicBezTo>
                                  <a:cubicBezTo>
                                    <a:pt x="620" y="1568"/>
                                    <a:pt x="1583" y="1455"/>
                                    <a:pt x="1915" y="1520"/>
                                  </a:cubicBezTo>
                                  <a:cubicBezTo>
                                    <a:pt x="2247" y="1585"/>
                                    <a:pt x="2275" y="1700"/>
                                    <a:pt x="2305" y="1775"/>
                                  </a:cubicBezTo>
                                  <a:cubicBezTo>
                                    <a:pt x="2335" y="1850"/>
                                    <a:pt x="2155" y="1940"/>
                                    <a:pt x="2095" y="1970"/>
                                  </a:cubicBezTo>
                                  <a:cubicBezTo>
                                    <a:pt x="2035" y="2000"/>
                                    <a:pt x="1990" y="1977"/>
                                    <a:pt x="1945" y="19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6120"/>
                              <a:ext cx="168588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" h="2310">
                                  <a:moveTo>
                                    <a:pt x="620" y="0"/>
                                  </a:moveTo>
                                  <a:cubicBezTo>
                                    <a:pt x="465" y="32"/>
                                    <a:pt x="310" y="65"/>
                                    <a:pt x="245" y="180"/>
                                  </a:cubicBezTo>
                                  <a:cubicBezTo>
                                    <a:pt x="180" y="295"/>
                                    <a:pt x="0" y="558"/>
                                    <a:pt x="230" y="690"/>
                                  </a:cubicBezTo>
                                  <a:cubicBezTo>
                                    <a:pt x="460" y="822"/>
                                    <a:pt x="1253" y="885"/>
                                    <a:pt x="1625" y="975"/>
                                  </a:cubicBezTo>
                                  <a:cubicBezTo>
                                    <a:pt x="1997" y="1065"/>
                                    <a:pt x="2300" y="1070"/>
                                    <a:pt x="2465" y="1230"/>
                                  </a:cubicBezTo>
                                  <a:cubicBezTo>
                                    <a:pt x="2630" y="1390"/>
                                    <a:pt x="2655" y="1763"/>
                                    <a:pt x="2615" y="1935"/>
                                  </a:cubicBezTo>
                                  <a:cubicBezTo>
                                    <a:pt x="2575" y="2107"/>
                                    <a:pt x="2363" y="2220"/>
                                    <a:pt x="2225" y="2265"/>
                                  </a:cubicBezTo>
                                  <a:cubicBezTo>
                                    <a:pt x="2087" y="2310"/>
                                    <a:pt x="1938" y="2257"/>
                                    <a:pt x="1790" y="2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2.1pt;width:145.25pt;height:185.8pt" coordorigin="5947,42" coordsize="2905,3716">
                <v:group id="shape_0" style="position:absolute;left:5947;top:2780;width:2210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7;top:3128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497;top:2780;width:6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547;top:317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522;top:2810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542;top:317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52;top:42;width:2900;height:2768">
                  <v:shape id="shape_0" ID="motor" stroked="f" o:allowincell="f" style="position:absolute;left:6840;top:1964;width:1295;height:8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6701;top:42;width:1611;height:1011">
                    <v:shape id="shape_0" ID="cell" stroked="f" o:allowincell="f" style="position:absolute;left:6701;top:42;width:1610;height:101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7938,243" to="8062,2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167;top:252;width:124;height:125">
                      <v:line id="shape_0" from="7167,309" to="7291,3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3,252" to="7236,3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335,2000" path="m880,125c693,62,507,0,370,50c233,100,65,203,55,425c45,647,0,1202,310,1385c620,1568,1583,1455,1915,1520c2247,1585,2275,1700,2305,1775c2335,1850,2155,1940,2095,1970c2035,2000,1990,1977,1945,1955e" stroked="t" o:allowincell="f" style="position:absolute;left:5952;top:195;width:2334;height:19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55,2310" path="m620,0c465,32,310,65,245,180c180,295,0,558,230,690c460,822,1253,885,1625,975c1997,1065,2300,1070,2465,1230c2630,1390,2655,1763,2615,1935c2575,2107,2363,2220,2225,2265c2087,2310,1938,2257,1790,2205e" stroked="t" o:allowincell="f" style="position:absolute;left:6197;top:335;width:2654;height:23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26670</wp:posOffset>
                </wp:positionV>
                <wp:extent cx="2168525" cy="2359660"/>
                <wp:effectExtent l="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359800"/>
                          <a:chOff x="0" y="0"/>
                          <a:chExt cx="2168640" cy="23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1824480"/>
                          </a:xfrm>
                        </wpg:grpSpPr>
                        <pic:pic xmlns:pic="http://schemas.openxmlformats.org/drawingml/2006/picture">
                          <pic:nvPicPr>
                            <pic:cNvPr id="4" name="motor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63760" y="1230120"/>
                              <a:ext cx="8229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6480" y="0"/>
                              <a:ext cx="1023120" cy="64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cell" descr=""/>
                              <pic:cNvPicPr/>
                            </pic:nvPicPr>
                            <pic:blipFill>
                              <a:blip r:embed="rId13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1023120" cy="64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85520" y="12780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133200"/>
                                <a:ext cx="79200" cy="7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360"/>
                                  <a:ext cx="7920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9000" cy="7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73320" y="60840"/>
                              <a:ext cx="895320" cy="15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359">
                                  <a:moveTo>
                                    <a:pt x="255" y="137"/>
                                  </a:moveTo>
                                  <a:cubicBezTo>
                                    <a:pt x="424" y="70"/>
                                    <a:pt x="593" y="4"/>
                                    <a:pt x="735" y="2"/>
                                  </a:cubicBezTo>
                                  <a:cubicBezTo>
                                    <a:pt x="877" y="0"/>
                                    <a:pt x="1005" y="32"/>
                                    <a:pt x="1110" y="122"/>
                                  </a:cubicBezTo>
                                  <a:cubicBezTo>
                                    <a:pt x="1215" y="212"/>
                                    <a:pt x="1320" y="339"/>
                                    <a:pt x="1365" y="542"/>
                                  </a:cubicBezTo>
                                  <a:cubicBezTo>
                                    <a:pt x="1410" y="745"/>
                                    <a:pt x="1407" y="1095"/>
                                    <a:pt x="1380" y="1337"/>
                                  </a:cubicBezTo>
                                  <a:cubicBezTo>
                                    <a:pt x="1353" y="1579"/>
                                    <a:pt x="1350" y="1835"/>
                                    <a:pt x="1200" y="1997"/>
                                  </a:cubicBezTo>
                                  <a:cubicBezTo>
                                    <a:pt x="1050" y="2159"/>
                                    <a:pt x="680" y="2265"/>
                                    <a:pt x="480" y="2312"/>
                                  </a:cubicBezTo>
                                  <a:cubicBezTo>
                                    <a:pt x="280" y="2359"/>
                                    <a:pt x="140" y="2320"/>
                                    <a:pt x="0" y="22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4828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2000">
                                  <a:moveTo>
                                    <a:pt x="880" y="125"/>
                                  </a:moveTo>
                                  <a:cubicBezTo>
                                    <a:pt x="693" y="62"/>
                                    <a:pt x="507" y="0"/>
                                    <a:pt x="370" y="50"/>
                                  </a:cubicBezTo>
                                  <a:cubicBezTo>
                                    <a:pt x="233" y="100"/>
                                    <a:pt x="65" y="203"/>
                                    <a:pt x="55" y="425"/>
                                  </a:cubicBezTo>
                                  <a:cubicBezTo>
                                    <a:pt x="45" y="647"/>
                                    <a:pt x="0" y="1202"/>
                                    <a:pt x="310" y="1385"/>
                                  </a:cubicBezTo>
                                  <a:cubicBezTo>
                                    <a:pt x="620" y="1568"/>
                                    <a:pt x="1583" y="1455"/>
                                    <a:pt x="1915" y="1520"/>
                                  </a:cubicBezTo>
                                  <a:cubicBezTo>
                                    <a:pt x="2247" y="1585"/>
                                    <a:pt x="2275" y="1700"/>
                                    <a:pt x="2305" y="1775"/>
                                  </a:cubicBezTo>
                                  <a:cubicBezTo>
                                    <a:pt x="2335" y="1850"/>
                                    <a:pt x="2155" y="1940"/>
                                    <a:pt x="2095" y="1970"/>
                                  </a:cubicBezTo>
                                  <a:cubicBezTo>
                                    <a:pt x="2035" y="2000"/>
                                    <a:pt x="1990" y="1977"/>
                                    <a:pt x="1945" y="19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738800"/>
                            <a:ext cx="141300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960" y="0"/>
                              <a:ext cx="419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1872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31788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2.1pt;width:170.75pt;height:185.8pt" coordorigin="717,42" coordsize="3415,3716">
                <v:group id="shape_0" style="position:absolute;left:717;top:42;width:3415;height:2873">
                  <v:shape id="shape_0" ID="motor" stroked="f" o:allowincell="f" style="position:absolute;left:1605;top:1979;width:1295;height:9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1436;top:42;width:1611;height:1011">
                    <v:shape id="shape_0" ID="cell" stroked="f" o:allowincell="f" style="position:absolute;left:1436;top:42;width:1610;height:101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2673,243" to="2797,2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02;top:252;width:124;height:125">
                      <v:line id="shape_0" from="1902,309" to="2026,3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58,252" to="1971,3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10,2359" path="m255,137c424,70,593,4,735,2c877,0,1005,32,1110,122c1215,212,1320,339,1365,542c1410,745,1407,1095,1380,1337c1353,1579,1350,1835,1200,1997c1050,2159,680,2265,480,2312c280,2359,140,2320,0,2282e" stroked="t" o:allowincell="f" style="position:absolute;left:2722;top:138;width:1409;height:24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35,2000" path="m880,125c693,62,507,0,370,50c233,100,65,203,55,425c45,647,0,1202,310,1385c620,1568,1583,1455,1915,1520c2247,1585,2275,1700,2305,1775c2335,1850,2155,1940,2095,1970c2035,2000,1990,1977,1945,1955e" stroked="t" o:allowincell="f" style="position:absolute;left:717;top:210;width:2334;height:19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47;top:2780;width:2225;height:978">
                  <v:shape id="shape_0" stroked="f" o:allowincell="f" style="position:absolute;left:847;top:3128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12;top:2780;width:6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447;top:317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407;top:2810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442;top:3176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90;top:3281;width:2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27305</wp:posOffset>
                </wp:positionV>
                <wp:extent cx="1022985" cy="641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6" name="cell" descr=""/>
                          <pic:cNvPicPr/>
                        </pic:nvPicPr>
                        <pic:blipFill>
                          <a:blip r:embed="rId16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2.15pt;width:80.55pt;height:50.55pt" coordorigin="6086,43" coordsize="1611,1011">
                <v:shape id="shape_0" ID="cell" stroked="f" o:allowincell="f" style="position:absolute;left:6086;top:43;width:1610;height:10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323,244" to="7447,2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52;top:253;width:124;height:125">
                  <v:line id="shape_0" from="6552,310" to="6676,3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8,253" to="6621,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1278255</wp:posOffset>
            </wp:positionV>
            <wp:extent cx="822960" cy="537210"/>
            <wp:effectExtent l="0" t="0" r="0" b="0"/>
            <wp:wrapNone/>
            <wp:docPr id="9" name="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to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06680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154940</wp:posOffset>
                </wp:positionV>
                <wp:extent cx="1482725" cy="1270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2000">
                              <a:moveTo>
                                <a:pt x="880" y="125"/>
                              </a:moveTo>
                              <a:cubicBezTo>
                                <a:pt x="693" y="62"/>
                                <a:pt x="507" y="0"/>
                                <a:pt x="370" y="50"/>
                              </a:cubicBezTo>
                              <a:cubicBezTo>
                                <a:pt x="233" y="100"/>
                                <a:pt x="65" y="203"/>
                                <a:pt x="55" y="425"/>
                              </a:cubicBezTo>
                              <a:cubicBezTo>
                                <a:pt x="45" y="647"/>
                                <a:pt x="0" y="1202"/>
                                <a:pt x="310" y="1385"/>
                              </a:cubicBezTo>
                              <a:cubicBezTo>
                                <a:pt x="620" y="1568"/>
                                <a:pt x="1583" y="1455"/>
                                <a:pt x="1915" y="1520"/>
                              </a:cubicBezTo>
                              <a:cubicBezTo>
                                <a:pt x="2247" y="1585"/>
                                <a:pt x="2275" y="1700"/>
                                <a:pt x="2305" y="1775"/>
                              </a:cubicBezTo>
                              <a:cubicBezTo>
                                <a:pt x="2335" y="1850"/>
                                <a:pt x="2155" y="1940"/>
                                <a:pt x="2095" y="1970"/>
                              </a:cubicBezTo>
                              <a:cubicBezTo>
                                <a:pt x="2035" y="2000"/>
                                <a:pt x="1990" y="1977"/>
                                <a:pt x="1945" y="19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5,2000" path="m880,125c693,62,507,0,370,50c233,100,65,203,55,425c45,647,0,1202,310,1385c620,1568,1583,1455,1915,1520c2247,1585,2275,1700,2305,1775c2335,1850,2155,1940,2095,1970c2035,2000,1990,1977,1945,1955e" stroked="t" o:allowincell="f" style="position:absolute;margin-left:267.6pt;margin-top:12.2pt;width:116.7pt;height:9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43180</wp:posOffset>
                </wp:positionV>
                <wp:extent cx="1374775" cy="621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621000"/>
                          <a:chOff x="0" y="0"/>
                          <a:chExt cx="13748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0"/>
                            <a:ext cx="380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.4pt;width:108.25pt;height:48.9pt" coordorigin="667,68" coordsize="2165,978">
                <v:shape id="shape_0" stroked="f" o:allowincell="f" style="position:absolute;left:667;top:41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32;top:68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67;top:46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42;top:9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62;top:46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43180</wp:posOffset>
                </wp:positionV>
                <wp:extent cx="1365250" cy="621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621000"/>
                          <a:chOff x="0" y="0"/>
                          <a:chExt cx="136512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380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3.4pt;width:107.5pt;height:48.9pt" coordorigin="5662,68" coordsize="2150,978">
                <v:shape id="shape_0" stroked="f" o:allowincell="f" style="position:absolute;left:5662;top:41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2;top:68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62;top:46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22;top:9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57;top:46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5525</wp:posOffset>
            </wp:positionH>
            <wp:positionV relativeFrom="paragraph">
              <wp:posOffset>9525</wp:posOffset>
            </wp:positionV>
            <wp:extent cx="822960" cy="537210"/>
            <wp:effectExtent l="0" t="0" r="0" b="0"/>
            <wp:wrapNone/>
            <wp:docPr id="13" name="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to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149225</wp:posOffset>
                </wp:positionV>
                <wp:extent cx="1374140" cy="621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21000"/>
                          <a:chOff x="0" y="0"/>
                          <a:chExt cx="137412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0"/>
                            <a:ext cx="39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1.75pt;width:108.2pt;height:48.95pt" coordorigin="2962,235" coordsize="2164,979">
                <v:shape id="shape_0" stroked="f" o:allowincell="f" style="position:absolute;left:2962;top:583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11;top:235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62;top:632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37;top:265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57;top:632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26:00Z</dcterms:created>
  <dc:creator>Computing Service</dc:creator>
  <dc:description/>
  <dc:language>en-US</dc:language>
  <cp:lastModifiedBy>Educational Studies</cp:lastModifiedBy>
  <cp:lastPrinted>2002-05-16T11:43:00Z</cp:lastPrinted>
  <dcterms:modified xsi:type="dcterms:W3CDTF">2002-11-06T12:00:00Z</dcterms:modified>
  <cp:revision>10</cp:revision>
  <dc:subject/>
  <dc:title>15</dc:title>
</cp:coreProperties>
</file>